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Типологическое своеобразие русской фонетической системы в контексте обучения иностранцев звучащей речи. Проф. Бархударова Е.Л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/>
      </w:pPr>
      <w:r>
        <w:rPr>
          <w:bCs/>
        </w:rPr>
        <w:t>Спецкурс адресован учащимся второго – четвертого курсов.</w:t>
      </w:r>
      <w:r>
        <w:rPr/>
        <w:t xml:space="preserve"> Спецкурс посвящен проблемам типологического анализа русской фонетической системы в свете работы над произношением в иноязычной аудитории. В спецкурсе подробно рассматриваю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ные направления типологического анализа звукового строя русского языка: определение типологических и специфических черт в фонетической системе, изучение соотношения вокализма и консонантизма, исследование соотношения парадигматических и синтагматических закономер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пекты описания фонетической системы русского языка на фоне иноязычных систем в целях обучения иностранцев русскому произношению: артикуляционный и системно-функциональный.</w:t>
      </w:r>
    </w:p>
    <w:p>
      <w:pPr>
        <w:pStyle w:val="Normal"/>
        <w:jc w:val="both"/>
        <w:rPr/>
      </w:pPr>
      <w:r>
        <w:rPr/>
        <w:t>В спецкурсе дается детальный анализ механизмов отражения позиционных закономерностей родного и изучаемого языков в интерферированной русской речи иностранцев. Особое внимание уделено проблемам изучения в иноязычной аудитории позиционных закономерностей звукового строя русского языка как языка с фонетической системой преимущественно парадигматическ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8:00Z</dcterms:created>
  <dc:creator>elena</dc:creator>
  <dc:description/>
  <dc:language>en-US</dc:language>
  <cp:lastModifiedBy>elena</cp:lastModifiedBy>
  <dcterms:modified xsi:type="dcterms:W3CDTF">2016-09-15T12:47:00Z</dcterms:modified>
  <cp:revision>3</cp:revision>
  <dc:subject/>
  <dc:title/>
</cp:coreProperties>
</file>